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37287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APPLICATION FOR ART/DISPLAYS AT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TH BELLEVUE COMMUNITY CENT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60"/>
        <w:gridCol w:w="441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nt Information</w:t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Person: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tion: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: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/State/Zip: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: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ab/>
              <w:tab/>
              <w:tab/>
              <w:tab/>
            </w:r>
            <w:r>
              <w:rPr>
                <w:b/>
                <w:sz w:val="28"/>
                <w:szCs w:val="28"/>
              </w:rPr>
              <w:t xml:space="preserve">Evening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: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nt Materials Checklist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Use Only:</w:t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7_3200031606"/>
            <w:bookmarkStart w:id="1" w:name="__Fieldmark__7_3200031606"/>
            <w:bookmarkEnd w:id="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</w:t>
              <w:tab/>
            </w:r>
            <w:r>
              <w:rPr>
                <w:sz w:val="28"/>
                <w:szCs w:val="28"/>
              </w:rPr>
              <w:t>Slides, 8.5” x 11” photos, or digital imag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8_3200031606"/>
            <w:bookmarkStart w:id="3" w:name="__Fieldmark__8_3200031606"/>
            <w:bookmarkEnd w:id="3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 </w:t>
              <w:tab/>
            </w:r>
            <w:r>
              <w:rPr>
                <w:sz w:val="28"/>
                <w:szCs w:val="28"/>
              </w:rPr>
              <w:t>List of media to be exhibited/display format need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9_3200031606"/>
            <w:bookmarkStart w:id="5" w:name="__Fieldmark__9_3200031606"/>
            <w:bookmarkEnd w:id="5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Description of Exhibition (see below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10_3200031606"/>
            <w:bookmarkStart w:id="7" w:name="__Fieldmark__10_3200031606"/>
            <w:bookmarkEnd w:id="7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Oth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 of Exhibition should includ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terial enhances art education of Bellevue citize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material to be exhibit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 of exhibit idea or the history of the exhib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nsored by City Department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11_3200031606"/>
            <w:bookmarkStart w:id="9" w:name="__Fieldmark__11_3200031606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12_3200031606"/>
            <w:bookmarkStart w:id="11" w:name="__Fieldmark__12_3200031606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 yes, which department?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Mail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Completed Application &amp; Materials to:</w:t>
            </w:r>
          </w:p>
        </w:tc>
      </w:tr>
      <w:tr>
        <w:trPr>
          <w:trHeight w:val="1448" w:hRule="atLeast"/>
        </w:trPr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 of Bellevue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South Bellevue Community Center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rt/Displays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O Box 90012</w:t>
            </w:r>
          </w:p>
          <w:p>
            <w:pPr>
              <w:pStyle w:val="Normal"/>
              <w:ind w:left="7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Bellevue, WA   98009-9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office use only: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pened b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ntered into database b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47:00Z</dcterms:created>
  <dc:creator>City of Bellevue</dc:creator>
  <dc:description/>
  <cp:keywords/>
  <dc:language>en-US</dc:language>
  <cp:lastModifiedBy>City of Bellevue</cp:lastModifiedBy>
  <dcterms:modified xsi:type="dcterms:W3CDTF">2008-03-27T16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8395625</vt:r8>
  </property>
  <property fmtid="{D5CDD505-2E9C-101B-9397-08002B2CF9AE}" pid="3" name="_AuthorEmail">
    <vt:lpwstr>DLong@bellevuewa.gov</vt:lpwstr>
  </property>
  <property fmtid="{D5CDD505-2E9C-101B-9397-08002B2CF9AE}" pid="4" name="_AuthorEmailDisplayName">
    <vt:lpwstr>Long, Dorothy</vt:lpwstr>
  </property>
  <property fmtid="{D5CDD505-2E9C-101B-9397-08002B2CF9AE}" pid="5" name="_EmailSubject">
    <vt:lpwstr>Add to SBCC web page?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