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object w:dxaOrig="61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21pt;width:57pt;height:63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630736022" r:id="rId2"/>
        </w:object>
      </w:r>
      <w:r>
        <w:rPr>
          <w:rFonts w:cs="Tahoma" w:ascii="Tahoma" w:hAnsi="Tahoma"/>
          <w:b/>
          <w:sz w:val="32"/>
          <w:szCs w:val="32"/>
        </w:rPr>
        <w:t>City of Bellevue Parks &amp; Community Services</w:t>
      </w:r>
    </w:p>
    <w:p>
      <w:pPr>
        <w:pStyle w:val="Normal"/>
        <w:ind w:left="10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tness Pass Agreemen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tness Pass Holder Information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10080" w:leader="none"/>
        </w:tabs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10080" w:leader="none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rimary Pass Hold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Birthd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10080" w:leader="none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arent/Guardian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Birthd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Home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  <w:tab w:val="left" w:pos="7200" w:leader="none"/>
          <w:tab w:val="left" w:pos="7560" w:leader="none"/>
          <w:tab w:val="left" w:pos="10080" w:leader="none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>City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 xml:space="preserve">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Zip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left" w:pos="10080" w:leader="none"/>
        </w:tabs>
        <w:spacing w:before="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Home Phon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Work Phon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_ Emergency #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jc w:val="center"/>
        <w:rPr/>
      </w:pPr>
      <w:r>
        <w:rPr>
          <w:rFonts w:cs="Tahoma" w:ascii="Tahoma" w:hAnsi="Tahoma"/>
          <w:b/>
          <w:sz w:val="36"/>
          <w:szCs w:val="36"/>
        </w:rPr>
        <w:t>Fitness Pass Pla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llevue Resident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_837194842"/>
      <w:bookmarkStart w:id="1" w:name="__Fieldmark__12_83719484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_837194842"/>
      <w:bookmarkStart w:id="3" w:name="__Fieldmark__13_83719484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tness Pass Type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4_837194842"/>
      <w:bookmarkStart w:id="5" w:name="__Fieldmark__14_837194842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dul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5_837194842"/>
      <w:bookmarkStart w:id="7" w:name="__Fieldmark__15_837194842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Youth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6_837194842"/>
      <w:bookmarkStart w:id="9" w:name="__Fieldmark__16_83719484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dult Student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7_837194842"/>
      <w:bookmarkStart w:id="11" w:name="__Fieldmark__17_837194842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ingle Adult w/children 10-23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18_837194842"/>
      <w:bookmarkStart w:id="13" w:name="__Fieldmark__18_837194842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 Adults (no children)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19_837194842"/>
      <w:bookmarkStart w:id="15" w:name="__Fieldmark__19_837194842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 Adults w/children 10-23</w:t>
      </w:r>
    </w:p>
    <w:p>
      <w:pPr>
        <w:pStyle w:val="Normal"/>
        <w:spacing w:before="0" w:after="120"/>
        <w:ind w:left="180" w:hanging="1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</w:t>
        <w:tab/>
        <w:t>Adults (spouses/partners) and all children must live in the same household. One additional adult can be added for an additional fee of $13 per month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6120" w:leader="none"/>
        </w:tabs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Fitness Pass Term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20_837194842"/>
      <w:bookmarkStart w:id="17" w:name="__Fieldmark__20_837194842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Pass*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21_837194842"/>
      <w:bookmarkStart w:id="19" w:name="__Fieldmark__21_837194842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0 Visi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22_837194842"/>
      <w:bookmarkStart w:id="21" w:name="__Fieldmark__22_837194842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6 Week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23_837194842"/>
      <w:bookmarkStart w:id="23" w:name="__Fieldmark__23_837194842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3 Month</w:t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24_837194842"/>
      <w:bookmarkStart w:id="25" w:name="__Fieldmark__24_837194842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nual</w:t>
        <w:tab/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612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spacing w:before="0" w:after="12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yment Type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25_837194842"/>
      <w:bookmarkStart w:id="27" w:name="__Fieldmark__25_837194842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ash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26_837194842"/>
      <w:bookmarkStart w:id="29" w:name="__Fieldmark__26_837194842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hec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27_837194842"/>
      <w:bookmarkStart w:id="31" w:name="__Fieldmark__27_837194842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redit Card (Visa/MasterCard)</w:t>
      </w:r>
    </w:p>
    <w:p>
      <w:pPr>
        <w:pStyle w:val="Normal"/>
        <w:tabs>
          <w:tab w:val="clear" w:pos="720"/>
          <w:tab w:val="left" w:pos="180" w:leader="none"/>
          <w:tab w:val="left" w:pos="9720" w:leader="none"/>
        </w:tabs>
        <w:spacing w:before="0" w:after="120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</w:t>
        <w:tab/>
        <w:t>ePass is an ongoing, monthly pass that is available only with electronic funds transfer (EFT) from bank account or credit card. Six-month minimum commitment required. All cancellations must be submitted via an Amendment Form, which is available at the front desk or online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  <w:gridCol w:w="1440"/>
        <w:gridCol w:w="82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Pass Holders on Fitness Pass P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 All pass holders must have a signed waiver on file. If under 18, a parent or guardian must sign the waiver form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ss holder 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 Name, if dif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cluded in fitness pass/admission fees:</w:t>
      </w:r>
      <w:r>
        <w:rPr>
          <w:rFonts w:cs="Tahoma" w:ascii="Tahoma" w:hAnsi="Tahoma"/>
          <w:sz w:val="20"/>
          <w:szCs w:val="20"/>
        </w:rPr>
        <w:t xml:space="preserve"> Gymnasium for drop-in sports, fitness room (cardio and weights), assistance from the fitness room staff, and fitness room orienta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itional fees required for:</w:t>
      </w:r>
      <w:r>
        <w:rPr>
          <w:rFonts w:cs="Tahoma" w:ascii="Tahoma" w:hAnsi="Tahoma"/>
          <w:sz w:val="20"/>
          <w:szCs w:val="20"/>
        </w:rPr>
        <w:t xml:space="preserve"> Replacement cards ($5), one-on-one professional services, fitness and wellness classes, and personal train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at the facility may be closed for maintenance procedures, emergencies, and inclement weather or be used as an emergency shelter. No refunds will be given for such closures.</w:t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read and understand my rights and responsibilities as a Fitness Pass holder at North Bellevue Community Cent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10080" w:leader="none"/>
        </w:tabs>
        <w:rPr/>
      </w:pPr>
      <w:r>
        <w:rPr>
          <w:rFonts w:cs="Tahoma" w:ascii="Tahoma" w:hAnsi="Tahoma"/>
          <w:sz w:val="20"/>
          <w:szCs w:val="20"/>
        </w:rPr>
        <w:t>Signature: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Dat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sectPr>
      <w:type w:val="nextPage"/>
      <w:pgSz w:w="12240" w:h="15840"/>
      <w:pgMar w:left="1080" w:right="108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7:00Z</dcterms:created>
  <dc:creator>City of Bellevue</dc:creator>
  <dc:description/>
  <cp:keywords/>
  <dc:language>en-US</dc:language>
  <cp:lastModifiedBy>City of Bellevue</cp:lastModifiedBy>
  <cp:lastPrinted>2012-10-17T19:59:00Z</cp:lastPrinted>
  <dcterms:modified xsi:type="dcterms:W3CDTF">2013-01-03T22:46:00Z</dcterms:modified>
  <cp:revision>3</cp:revision>
  <dc:subject/>
  <dc:title> </dc:title>
</cp:coreProperties>
</file>