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82880</wp:posOffset>
            </wp:positionV>
            <wp:extent cx="1028065" cy="1188720"/>
            <wp:effectExtent l="0" t="0" r="0" b="0"/>
            <wp:wrapTight wrapText="bothSides">
              <wp:wrapPolygon edited="0">
                <wp:start x="-509" y="0"/>
                <wp:lineTo x="-509" y="21154"/>
                <wp:lineTo x="21600" y="21154"/>
                <wp:lineTo x="21600" y="0"/>
                <wp:lineTo x="-5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6" r="-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>How are we doing</w:t>
      </w:r>
      <w:r>
        <w:rPr>
          <w:rFonts w:cs="Arial" w:ascii="Arial" w:hAnsi="Arial"/>
          <w:b/>
          <w:sz w:val="52"/>
        </w:rPr>
        <w:t>?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lease take a moment to help us provide better service to you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ur most important customer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lease return completed forms to:</w:t>
      </w:r>
    </w:p>
    <w:p>
      <w:pPr>
        <w:pStyle w:val="Normal"/>
        <w:rPr/>
      </w:pPr>
      <w:r>
        <w:rPr>
          <w:szCs w:val="24"/>
        </w:rPr>
        <w:tab/>
        <w:tab/>
        <w:tab/>
        <w:tab/>
        <w:t>City of Bellevue, P. O. Box 90012,  Bellevue, WA   98009-901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Attention:  Parks Scheduling Office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160"/>
        <w:gridCol w:w="720"/>
        <w:gridCol w:w="720"/>
        <w:gridCol w:w="720"/>
        <w:gridCol w:w="720"/>
        <w:gridCol w:w="720"/>
      </w:tblGrid>
      <w:tr>
        <w:trPr>
          <w:trHeight w:val="143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stomer Service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indicate program/facilit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074423992"/>
            <w:bookmarkStart w:id="1" w:name="__Fieldmark__0_1074423992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Baseball/Softball Field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074423992"/>
            <w:bookmarkStart w:id="3" w:name="__Fieldmark__1_1074423992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occer Field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ason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1074423992"/>
            <w:bookmarkStart w:id="5" w:name="__Fieldmark__2_1074423992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pr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1074423992"/>
            <w:bookmarkStart w:id="7" w:name="__Fieldmark__3_1074423992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Summ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1074423992"/>
            <w:bookmarkStart w:id="9" w:name="__Fieldmark__4_1074423992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Fal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1074423992"/>
            <w:bookmarkStart w:id="11" w:name="__Fieldmark__5_1074423992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c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satis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 Dissatisfied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treated with courtesy and resp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1074423992"/>
            <w:bookmarkStart w:id="13" w:name="__Fieldmark__6_1074423992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1074423992"/>
            <w:bookmarkStart w:id="15" w:name="__Fieldmark__7_1074423992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8_1074423992"/>
            <w:bookmarkStart w:id="17" w:name="__Fieldmark__8_1074423992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9_1074423992"/>
            <w:bookmarkStart w:id="19" w:name="__Fieldmark__9_1074423992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1074423992"/>
            <w:bookmarkStart w:id="21" w:name="__Fieldmark__10_1074423992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helped with your needs in a reasonable amount of ti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1074423992"/>
            <w:bookmarkStart w:id="23" w:name="__Fieldmark__11_1074423992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1074423992"/>
            <w:bookmarkStart w:id="25" w:name="__Fieldmark__12_1074423992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1074423992"/>
            <w:bookmarkStart w:id="27" w:name="__Fieldmark__13_1074423992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1074423992"/>
            <w:bookmarkStart w:id="29" w:name="__Fieldmark__14_1074423992"/>
            <w:bookmarkEnd w:id="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1074423992"/>
            <w:bookmarkStart w:id="31" w:name="__Fieldmark__15_1074423992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staff able to answer your questions or refer you to the appropriate resour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1074423992"/>
            <w:bookmarkStart w:id="33" w:name="__Fieldmark__16_1074423992"/>
            <w:bookmarkEnd w:id="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1074423992"/>
            <w:bookmarkStart w:id="35" w:name="__Fieldmark__17_1074423992"/>
            <w:bookmarkEnd w:id="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1074423992"/>
            <w:bookmarkStart w:id="37" w:name="__Fieldmark__18_1074423992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1074423992"/>
            <w:bookmarkStart w:id="39" w:name="__Fieldmark__19_1074423992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1074423992"/>
            <w:bookmarkStart w:id="41" w:name="__Fieldmark__20_1074423992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formational signage appropriate and usefu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2" w:name="__Fieldmark__21_1074423992"/>
            <w:bookmarkStart w:id="43" w:name="__Fieldmark__21_1074423992"/>
            <w:bookmarkEnd w:id="4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4" w:name="__Fieldmark__22_1074423992"/>
            <w:bookmarkStart w:id="45" w:name="__Fieldmark__22_1074423992"/>
            <w:bookmarkEnd w:id="4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23_1074423992"/>
            <w:bookmarkStart w:id="47" w:name="__Fieldmark__23_1074423992"/>
            <w:bookmarkEnd w:id="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8" w:name="__Fieldmark__24_1074423992"/>
            <w:bookmarkStart w:id="49" w:name="__Fieldmark__24_1074423992"/>
            <w:bookmarkEnd w:id="4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0" w:name="__Fieldmark__25_1074423992"/>
            <w:bookmarkStart w:id="51" w:name="__Fieldmark__25_1074423992"/>
            <w:bookmarkEnd w:id="5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494155</wp:posOffset>
                      </wp:positionV>
                      <wp:extent cx="100584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17.65pt" to="482.35pt,117.6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Program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staff have appropriate level of knowledge for activity being supervi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2" w:name="__Fieldmark__26_1074423992"/>
            <w:bookmarkStart w:id="53" w:name="__Fieldmark__26_1074423992"/>
            <w:bookmarkEnd w:id="5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4" w:name="__Fieldmark__27_1074423992"/>
            <w:bookmarkStart w:id="55" w:name="__Fieldmark__27_1074423992"/>
            <w:bookmarkEnd w:id="5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6" w:name="__Fieldmark__28_1074423992"/>
            <w:bookmarkStart w:id="57" w:name="__Fieldmark__28_1074423992"/>
            <w:bookmarkEnd w:id="5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8" w:name="__Fieldmark__29_1074423992"/>
            <w:bookmarkStart w:id="59" w:name="__Fieldmark__29_1074423992"/>
            <w:bookmarkEnd w:id="5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0" w:name="__Fieldmark__30_1074423992"/>
            <w:bookmarkStart w:id="61" w:name="__Fieldmark__30_1074423992"/>
            <w:bookmarkEnd w:id="6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level of supervision adequ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2" w:name="__Fieldmark__31_1074423992"/>
            <w:bookmarkStart w:id="63" w:name="__Fieldmark__31_1074423992"/>
            <w:bookmarkEnd w:id="6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4" w:name="__Fieldmark__32_1074423992"/>
            <w:bookmarkStart w:id="65" w:name="__Fieldmark__32_1074423992"/>
            <w:bookmarkEnd w:id="6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6" w:name="__Fieldmark__33_1074423992"/>
            <w:bookmarkStart w:id="67" w:name="__Fieldmark__33_1074423992"/>
            <w:bookmarkEnd w:id="6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8" w:name="__Fieldmark__34_1074423992"/>
            <w:bookmarkStart w:id="69" w:name="__Fieldmark__34_1074423992"/>
            <w:bookmarkEnd w:id="6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0" w:name="__Fieldmark__35_1074423992"/>
            <w:bookmarkStart w:id="71" w:name="__Fieldmark__35_1074423992"/>
            <w:bookmarkEnd w:id="7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ervices offered at a level consistent with pr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2" w:name="__Fieldmark__36_1074423992"/>
            <w:bookmarkStart w:id="73" w:name="__Fieldmark__36_1074423992"/>
            <w:bookmarkEnd w:id="7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4" w:name="__Fieldmark__37_1074423992"/>
            <w:bookmarkStart w:id="75" w:name="__Fieldmark__37_1074423992"/>
            <w:bookmarkEnd w:id="7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6" w:name="__Fieldmark__38_1074423992"/>
            <w:bookmarkStart w:id="77" w:name="__Fieldmark__38_1074423992"/>
            <w:bookmarkEnd w:id="7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8" w:name="__Fieldmark__39_1074423992"/>
            <w:bookmarkStart w:id="79" w:name="__Fieldmark__39_1074423992"/>
            <w:bookmarkEnd w:id="7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0" w:name="__Fieldmark__40_1074423992"/>
            <w:bookmarkStart w:id="81" w:name="__Fieldmark__40_1074423992"/>
            <w:bookmarkEnd w:id="8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programs offered at convenient tim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2" w:name="__Fieldmark__41_1074423992"/>
            <w:bookmarkStart w:id="83" w:name="__Fieldmark__41_1074423992"/>
            <w:bookmarkEnd w:id="8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4" w:name="__Fieldmark__42_1074423992"/>
            <w:bookmarkStart w:id="85" w:name="__Fieldmark__42_1074423992"/>
            <w:bookmarkEnd w:id="8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6" w:name="__Fieldmark__43_1074423992"/>
            <w:bookmarkStart w:id="87" w:name="__Fieldmark__43_1074423992"/>
            <w:bookmarkEnd w:id="8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8" w:name="__Fieldmark__44_1074423992"/>
            <w:bookmarkStart w:id="89" w:name="__Fieldmark__44_1074423992"/>
            <w:bookmarkEnd w:id="8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0" w:name="__Fieldmark__45_1074423992"/>
            <w:bookmarkStart w:id="91" w:name="__Fieldmark__45_1074423992"/>
            <w:bookmarkEnd w:id="9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us?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74423992"/>
            <w:bookmarkStart w:id="93" w:name="__Fieldmark__46_1074423992"/>
            <w:bookmarkEnd w:id="93"/>
            <w:r>
              <w:rPr/>
            </w:r>
            <w:r>
              <w:rPr/>
              <w:fldChar w:fldCharType="end"/>
            </w:r>
            <w:r>
              <w:rPr/>
              <w:t>Yellow Pages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74423992"/>
            <w:bookmarkStart w:id="95" w:name="__Fieldmark__47_10744239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Park Brochure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74423992"/>
            <w:bookmarkStart w:id="97" w:name="__Fieldmark__48_107442399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ewspaper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74423992"/>
            <w:bookmarkStart w:id="99" w:name="__Fieldmark__49_10744239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Web Page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74423992"/>
            <w:bookmarkStart w:id="101" w:name="__Fieldmark__50_10744239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Other?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acility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parking adequ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2" w:name="__Fieldmark__51_1074423992"/>
            <w:bookmarkStart w:id="103" w:name="__Fieldmark__51_1074423992"/>
            <w:bookmarkEnd w:id="10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4" w:name="__Fieldmark__52_1074423992"/>
            <w:bookmarkStart w:id="105" w:name="__Fieldmark__52_1074423992"/>
            <w:bookmarkEnd w:id="10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6" w:name="__Fieldmark__53_1074423992"/>
            <w:bookmarkStart w:id="107" w:name="__Fieldmark__53_1074423992"/>
            <w:bookmarkEnd w:id="10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8" w:name="__Fieldmark__54_1074423992"/>
            <w:bookmarkStart w:id="109" w:name="__Fieldmark__54_1074423992"/>
            <w:bookmarkEnd w:id="10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0" w:name="__Fieldmark__55_1074423992"/>
            <w:bookmarkStart w:id="111" w:name="__Fieldmark__55_1074423992"/>
            <w:bookmarkEnd w:id="1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acility well mainta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2" w:name="__Fieldmark__56_1074423992"/>
            <w:bookmarkStart w:id="113" w:name="__Fieldmark__56_1074423992"/>
            <w:bookmarkEnd w:id="1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4" w:name="__Fieldmark__57_1074423992"/>
            <w:bookmarkStart w:id="115" w:name="__Fieldmark__57_1074423992"/>
            <w:bookmarkEnd w:id="1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6" w:name="__Fieldmark__58_1074423992"/>
            <w:bookmarkStart w:id="117" w:name="__Fieldmark__58_1074423992"/>
            <w:bookmarkEnd w:id="1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8" w:name="__Fieldmark__59_1074423992"/>
            <w:bookmarkStart w:id="119" w:name="__Fieldmark__59_1074423992"/>
            <w:bookmarkEnd w:id="1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0" w:name="__Fieldmark__60_1074423992"/>
            <w:bookmarkStart w:id="121" w:name="__Fieldmark__60_1074423992"/>
            <w:bookmarkEnd w:id="1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you easily able to find u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2" w:name="__Fieldmark__61_1074423992"/>
            <w:bookmarkStart w:id="123" w:name="__Fieldmark__61_1074423992"/>
            <w:bookmarkEnd w:id="1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4" w:name="__Fieldmark__62_1074423992"/>
            <w:bookmarkStart w:id="125" w:name="__Fieldmark__62_1074423992"/>
            <w:bookmarkEnd w:id="1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6" w:name="__Fieldmark__63_1074423992"/>
            <w:bookmarkStart w:id="127" w:name="__Fieldmark__63_1074423992"/>
            <w:bookmarkEnd w:id="1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8" w:name="__Fieldmark__64_1074423992"/>
            <w:bookmarkStart w:id="129" w:name="__Fieldmark__64_1074423992"/>
            <w:bookmarkEnd w:id="1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0" w:name="__Fieldmark__65_1074423992"/>
            <w:bookmarkStart w:id="131" w:name="__Fieldmark__65_1074423992"/>
            <w:bookmarkEnd w:id="1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we created a pleasant en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2" w:name="__Fieldmark__66_1074423992"/>
            <w:bookmarkStart w:id="133" w:name="__Fieldmark__66_1074423992"/>
            <w:bookmarkEnd w:id="1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4" w:name="__Fieldmark__67_1074423992"/>
            <w:bookmarkStart w:id="135" w:name="__Fieldmark__67_1074423992"/>
            <w:bookmarkEnd w:id="1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6" w:name="__Fieldmark__68_1074423992"/>
            <w:bookmarkStart w:id="137" w:name="__Fieldmark__68_1074423992"/>
            <w:bookmarkEnd w:id="1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8" w:name="__Fieldmark__69_1074423992"/>
            <w:bookmarkStart w:id="139" w:name="__Fieldmark__69_1074423992"/>
            <w:bookmarkEnd w:id="1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0" w:name="__Fieldmark__70_1074423992"/>
            <w:bookmarkStart w:id="141" w:name="__Fieldmark__70_1074423992"/>
            <w:bookmarkEnd w:id="1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Demographics: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hold annual inco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2" w:name="__Fieldmark__71_1074423992"/>
            <w:bookmarkStart w:id="143" w:name="__Fieldmark__71_1074423992"/>
            <w:bookmarkEnd w:id="14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0"/>
              </w:rPr>
              <w:t>Less than $20,000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4" w:name="__Fieldmark__72_1074423992"/>
            <w:bookmarkStart w:id="145" w:name="__Fieldmark__72_1074423992"/>
            <w:bookmarkEnd w:id="14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$20,000 - $40,000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6" w:name="__Fieldmark__73_1074423992"/>
            <w:bookmarkStart w:id="147" w:name="__Fieldmark__73_1074423992"/>
            <w:bookmarkEnd w:id="14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$41,000 - $60,000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8" w:name="__Fieldmark__74_1074423992"/>
            <w:bookmarkStart w:id="149" w:name="__Fieldmark__74_1074423992"/>
            <w:bookmarkEnd w:id="14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$61,000- $80,000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0" w:name="__Fieldmark__75_1074423992"/>
            <w:bookmarkStart w:id="151" w:name="__Fieldmark__75_1074423992"/>
            <w:bookmarkEnd w:id="15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0"/>
              </w:rPr>
              <w:t>More than $80,000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Age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  <w:tab w:val="left" w:pos="2412" w:leader="none"/>
                <w:tab w:val="left" w:pos="3492" w:leader="none"/>
                <w:tab w:val="left" w:pos="4842" w:leader="none"/>
                <w:tab w:val="left" w:pos="6192" w:leader="none"/>
                <w:tab w:val="left" w:pos="7632" w:leader="none"/>
              </w:tabs>
              <w:ind w:left="113" w:right="113" w:hanging="0"/>
              <w:rPr>
                <w:sz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2" w:name="__Fieldmark__76_1074423992"/>
            <w:bookmarkStart w:id="153" w:name="__Fieldmark__76_1074423992"/>
            <w:bookmarkEnd w:id="15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0 - 2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4" w:name="__Fieldmark__77_1074423992"/>
            <w:bookmarkStart w:id="155" w:name="__Fieldmark__77_1074423992"/>
            <w:bookmarkEnd w:id="15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3 - 5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6" w:name="__Fieldmark__78_1074423992"/>
            <w:bookmarkStart w:id="157" w:name="__Fieldmark__78_1074423992"/>
            <w:bookmarkEnd w:id="15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6 -11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8" w:name="__Fieldmark__79_1074423992"/>
            <w:bookmarkStart w:id="159" w:name="__Fieldmark__79_1074423992"/>
            <w:bookmarkEnd w:id="15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12 - 17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0" w:name="__Fieldmark__80_1074423992"/>
            <w:bookmarkStart w:id="161" w:name="__Fieldmark__80_1074423992"/>
            <w:bookmarkEnd w:id="16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>18-25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2" w:name="__Fieldmark__81_1074423992"/>
            <w:bookmarkStart w:id="163" w:name="__Fieldmark__81_1074423992"/>
            <w:bookmarkEnd w:id="16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26-64</w:t>
            </w:r>
            <w:r>
              <w:rPr>
                <w:sz w:val="28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4" w:name="__Fieldmark__82_1074423992"/>
            <w:bookmarkStart w:id="165" w:name="__Fieldmark__82_1074423992"/>
            <w:bookmarkEnd w:id="16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65+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ip code</w:t>
            </w:r>
            <w:r>
              <w:rPr/>
              <w:tab/>
              <w:t>9800____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Participant Gender:</w:t>
            </w:r>
            <w:r>
              <w:rPr/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6" w:name="__Fieldmark__83_1074423992"/>
            <w:bookmarkStart w:id="167" w:name="__Fieldmark__83_1074423992"/>
            <w:bookmarkEnd w:id="16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/>
              <w:t xml:space="preserve">Male  </w:t>
            </w:r>
            <w:r>
              <w:rPr>
                <w:sz w:val="32"/>
              </w:rPr>
              <w:t xml:space="preserve">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68" w:name="__Fieldmark__84_1074423992"/>
            <w:bookmarkStart w:id="169" w:name="__Fieldmark__84_1074423992"/>
            <w:bookmarkEnd w:id="16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/>
              <w:t xml:space="preserve">Female </w:t>
            </w:r>
          </w:p>
        </w:tc>
      </w:tr>
      <w:tr>
        <w:trPr>
          <w:trHeight w:val="9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omment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www.bellevuewa.gov</w:t>
        </w:r>
      </w:hyperlink>
    </w:p>
    <w:sectPr>
      <w:footerReference w:type="default" r:id="rId4"/>
      <w:type w:val="continuous"/>
      <w:pgSz w:w="12240" w:h="15840"/>
      <w:pgMar w:left="1728" w:right="1008" w:gutter="0" w:header="0" w:top="720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ellevue.org/park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4:00Z</dcterms:created>
  <dc:creator>Sharon Franzen</dc:creator>
  <dc:description/>
  <dc:language>en-US</dc:language>
  <cp:lastModifiedBy>City of Bellevue</cp:lastModifiedBy>
  <cp:lastPrinted>2007-12-07T10:58:00Z</cp:lastPrinted>
  <dcterms:modified xsi:type="dcterms:W3CDTF">2014-11-18T23:54:00Z</dcterms:modified>
  <cp:revision>2</cp:revision>
  <dc:subject/>
  <dc:title>How are we do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173181</vt:r8>
  </property>
  <property fmtid="{D5CDD505-2E9C-101B-9397-08002B2CF9AE}" pid="3" name="_AuthorEmail">
    <vt:lpwstr>SFranzen@ci.bellevue.wa.us</vt:lpwstr>
  </property>
  <property fmtid="{D5CDD505-2E9C-101B-9397-08002B2CF9AE}" pid="4" name="_AuthorEmailDisplayName">
    <vt:lpwstr>Franzen, Sharon</vt:lpwstr>
  </property>
  <property fmtid="{D5CDD505-2E9C-101B-9397-08002B2CF9AE}" pid="5" name="_EmailSubject">
    <vt:lpwstr>2004_Ballfield_Survey.doc</vt:lpwstr>
  </property>
  <property fmtid="{D5CDD505-2E9C-101B-9397-08002B2CF9AE}" pid="6" name="_ReviewingToolsShownOnce">
    <vt:lpwstr/>
  </property>
</Properties>
</file>