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114300</wp:posOffset>
            </wp:positionV>
            <wp:extent cx="10687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City of Bellevue</w:t>
      </w:r>
    </w:p>
    <w:p>
      <w:pPr>
        <w:pStyle w:val="Subtitle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 i s a b i l i t y   B o a r d</w:t>
        <w:br/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Regular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, Conference Room 1E-118</w:t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ab/>
      </w:r>
      <w:r>
        <w:rPr>
          <w:b/>
          <w:szCs w:val="24"/>
        </w:rPr>
        <w:t>Tuesday, April 5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ab/>
        <w:t>5:30 pm</w:t>
        <w:tab/>
        <w:t>Administrative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6:00 pm</w:t>
        <w:tab/>
        <w:t>Business Meet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 xml:space="preserve">               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 of Regular Meetings, March 1, 201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.       Consideration of Applications for Disability Allow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s for Disability Allowanc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ire Department</w:t>
      </w:r>
      <w:r>
        <w:rPr>
          <w:sz w:val="22"/>
          <w:szCs w:val="22"/>
        </w:rPr>
        <w:t xml:space="preserve">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B.     Applications for Disability Allowances Greater than 1 mon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)      Fire Department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VI.       Consideration of Medical Claims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Routine claims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Special claims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e-Approved Recurring Long-Term Care Claim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     Staff Repor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    Unfinished Business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       New Busines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        Announce Date &amp; Time of next meeting: Tuesday, April 5, 201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>XI.</w:t>
        <w:tab/>
        <w:t>Adjournment</w:t>
        <w:tab/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2240" w:h="15840"/>
      <w:pgMar w:left="2160" w:right="1296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585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495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2016" w:hanging="216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2808" w:hanging="792"/>
      </w:pPr>
      <w:rPr>
        <w:sz w:val="20"/>
        <w:b/>
        <w:szCs w:val="20"/>
      </w:rPr>
    </w:lvl>
    <w:lvl w:ilvl="5">
      <w:start w:val="1"/>
      <w:numFmt w:val="upperLetter"/>
      <w:lvlText w:val="%6."/>
      <w:lvlJc w:val="left"/>
      <w:pPr>
        <w:tabs>
          <w:tab w:val="num" w:pos="4635"/>
        </w:tabs>
        <w:ind w:left="4635" w:hanging="495"/>
      </w:pPr>
      <w:rPr>
        <w:sz w:val="20"/>
        <w:b/>
        <w:szCs w:val="20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7"/>
      <w:numFmt w:val="upperRoman"/>
      <w:lvlText w:val="%8."/>
      <w:lvlJc w:val="left"/>
      <w:pPr>
        <w:tabs>
          <w:tab w:val="num" w:pos="612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5">
    <w:name w:val="WW8Num3z5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5">
    <w:name w:val="WW8Num28z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0"/>
      <w:szCs w:val="20"/>
    </w:rPr>
  </w:style>
  <w:style w:type="character" w:styleId="WW8Num32z5">
    <w:name w:val="WW8Num32z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1:00Z</dcterms:created>
  <dc:creator>City of Bellevue</dc:creator>
  <dc:description/>
  <cp:keywords/>
  <dc:language>en-US</dc:language>
  <cp:lastModifiedBy>Durham, Shanna</cp:lastModifiedBy>
  <cp:lastPrinted>2015-11-24T13:41:00Z</cp:lastPrinted>
  <dcterms:modified xsi:type="dcterms:W3CDTF">2017-02-08T16:21:00Z</dcterms:modified>
  <cp:revision>2</cp:revision>
  <dc:subject/>
  <dc:title>D i s a b i l i t y   B o a r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