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bookmarkStart w:id="0" w:name="_Hlk504994476"/>
      <w:bookmarkEnd w:id="0"/>
      <w:r>
        <w:rPr>
          <w:rFonts w:cs="Calibri Light" w:ascii="Calibri Light" w:hAnsi="Calibri Light"/>
          <w:b/>
        </w:rPr>
        <w:t>City of Bellevue (COB) Diversity Advisory Network (BDAN)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Tuesday, February 26, 2019 | 6:00PM</w:t>
      </w:r>
      <w:r>
        <w:rPr/>
        <w:t xml:space="preserve"> </w:t>
      </w:r>
      <w:r>
        <w:rPr>
          <w:rFonts w:cs="Calibri Light" w:ascii="Calibri Light" w:hAnsi="Calibri Light"/>
        </w:rPr>
        <w:t>Bellevue City Hall (Room 1E-11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gend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Attendees:  </w:t>
      </w:r>
      <w:r>
        <w:rPr>
          <w:rFonts w:cs="Calibri Light" w:ascii="Calibri Light" w:hAnsi="Calibri Light"/>
        </w:rPr>
        <w:t>Adnan Siddiquie, Aisha Kabani, Alaric Bien, Aleksandra Poesukova, Angela De La Hoz, Anthony Austin, Chinar Bopshetty, Eloisa Tran, Guang-an Wu(GW) , Haruka Kojima, Jennifer Karls , Jingdong (JD) Yu, Justin Daigneault, Liena Ugarova, Marguerite (Margie) Ye, Michael Carr, Mohamed Bakr, Nahyeli Mendivil, Quiana Ross, Sapan Parekh, Seema Bahl, Tom Brewer.  Non-voting members: Beabe Akpojovwo, Linda Whitehead, Maria Batayol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City Staff:</w:t>
      </w:r>
      <w:r>
        <w:rPr>
          <w:rFonts w:cs="Calibri Light" w:ascii="Calibri Light" w:hAnsi="Calibri Light"/>
        </w:rPr>
        <w:tab/>
        <w:tab/>
        <w:t>Yuriana Garcia-Tellez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25"/>
        <w:gridCol w:w="2084"/>
        <w:gridCol w:w="1340"/>
      </w:tblGrid>
      <w:tr>
        <w:trPr/>
        <w:tc>
          <w:tcPr>
            <w:tcW w:w="5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25" w:type="dxa"/>
            <w:tcBorders/>
          </w:tcPr>
          <w:p>
            <w:pPr>
              <w:pStyle w:val="ListParagraph"/>
              <w:tabs>
                <w:tab w:val="left" w:pos="360" w:leader="none"/>
              </w:tabs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remony for Installation of BDAN Officers</w:t>
            </w:r>
          </w:p>
          <w:p>
            <w:pPr>
              <w:pStyle w:val="ListParagraph"/>
              <w:tabs>
                <w:tab w:val="left" w:pos="360" w:leader="none"/>
              </w:tabs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thony &amp; Yuria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5 m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360" w:leader="none"/>
              </w:tabs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25" w:type="dxa"/>
            <w:tcBorders/>
          </w:tcPr>
          <w:p>
            <w:pPr>
              <w:pStyle w:val="ListParagraph"/>
              <w:tabs>
                <w:tab w:val="left" w:pos="360" w:leader="none"/>
              </w:tabs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all to Order</w:t>
              <w:tab/>
              <w:tab/>
              <w:tab/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ll call of memb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option of the Age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option of the Minut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ari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5 m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.</w:t>
            </w:r>
          </w:p>
        </w:tc>
        <w:tc>
          <w:tcPr>
            <w:tcW w:w="5425" w:type="dxa"/>
            <w:tcBorders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troduction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Breaker</w:t>
            </w:r>
          </w:p>
          <w:p>
            <w:pPr>
              <w:pStyle w:val="ListParagraph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Quia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5 mi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I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esent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YouthLink Boar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trick Alin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 m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V.</w:t>
            </w:r>
          </w:p>
        </w:tc>
        <w:tc>
          <w:tcPr>
            <w:tcW w:w="5425" w:type="dxa"/>
            <w:tcBorders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usiness Issu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Review Bi-annual Report 2017-2018 | Q&amp;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iversity Outreach &amp; Engagement Work Plan 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thon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Yuriana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0 min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.</w:t>
            </w:r>
          </w:p>
        </w:tc>
        <w:tc>
          <w:tcPr>
            <w:tcW w:w="5425" w:type="dxa"/>
            <w:tcBorders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als/Priorities for 2019 - 202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b/>
              </w:rPr>
              <w:t xml:space="preserve">Work plan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ari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5 m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nnouncement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ish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5 min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II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Adjourn the Meeting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xt Meeting: March 26, 2019 | 6:00 – 8:00 P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tion to Adjour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ari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" w:name="_Hlk504994476"/>
      <w:bookmarkStart w:id="2" w:name="_Hlk50499447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6:00Z</dcterms:created>
  <dc:creator>Manuel, Mark</dc:creator>
  <dc:description/>
  <cp:keywords/>
  <dc:language>en-US</dc:language>
  <cp:lastModifiedBy>Garcia Tellez, Yuriana</cp:lastModifiedBy>
  <cp:lastPrinted>2018-06-01T13:58:00Z</cp:lastPrinted>
  <dcterms:modified xsi:type="dcterms:W3CDTF">2019-02-25T17:56:00Z</dcterms:modified>
  <cp:revision>2</cp:revision>
  <dc:subject/>
  <dc:title/>
</cp:coreProperties>
</file>